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0212070" cy="680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Keep on _ _ _ _ _ _, and you will receive what you ask fo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Keep on _ _ _ _ _ _ _, and you will _ _ _ 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on knocking, and the door will be opened to you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cts 7: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Keep on _ _ _ _ _ _, and you will receive what you ask for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Keep on _ _ _ _ _ _ _, and you will _ _ _ _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eep on knocking, and the door will be opened to you.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cts 7: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8:00Z</dcterms:created>
  <dc:creator>Delwyn McPaul</dc:creator>
  <dc:description/>
  <dc:language>en-US</dc:language>
  <cp:lastModifiedBy>Delwyn McPaul</cp:lastModifiedBy>
  <dcterms:modified xsi:type="dcterms:W3CDTF">2012-09-27T00:03:00Z</dcterms:modified>
  <cp:revision>4</cp:revision>
  <dc:subject/>
  <dc:title/>
</cp:coreProperties>
</file>